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Times New Roman"/>
          <w:b/>
          <w:b/>
          <w:sz w:val="32"/>
          <w:lang w:val="en-GB"/>
        </w:rPr>
      </w:pPr>
      <w:r>
        <w:rPr>
          <w:rFonts w:cs="Times New Roman" w:ascii="Book Antiqua" w:hAnsi="Book Antiqua"/>
          <w:b/>
          <w:sz w:val="32"/>
          <w:lang w:val="en-GB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32"/>
        </w:rPr>
      </w:pPr>
      <w:r>
        <w:rPr>
          <w:rFonts w:cs="Times New Roman" w:ascii="Book Antiqua" w:hAnsi="Book Antiqua"/>
          <w:b/>
          <w:sz w:val="32"/>
        </w:rPr>
        <w:t>PIANO DELL’OFFERTA FORMATIVA</w:t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8"/>
        </w:rPr>
      </w:pPr>
      <w:r>
        <w:rPr>
          <w:rFonts w:cs="Times New Roman" w:ascii="Book Antiqua" w:hAnsi="Book Antiqua"/>
          <w:b/>
          <w:sz w:val="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</w:rPr>
      </w:pPr>
      <w:r>
        <w:rPr>
          <w:rFonts w:cs="Times New Roman" w:ascii="Book Antiqua" w:hAnsi="Book Antiqua"/>
          <w:b/>
          <w:sz w:val="28"/>
        </w:rPr>
        <w:t>Scheda progetto</w:t>
      </w:r>
    </w:p>
    <w:p>
      <w:pPr>
        <w:pStyle w:val="Normal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A.S. 20…/20…</w:t>
      </w:r>
    </w:p>
    <w:p>
      <w:pPr>
        <w:pStyle w:val="Normal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55"/>
        <w:gridCol w:w="228"/>
        <w:gridCol w:w="975"/>
        <w:gridCol w:w="943"/>
        <w:gridCol w:w="228"/>
        <w:gridCol w:w="228"/>
        <w:gridCol w:w="258"/>
        <w:gridCol w:w="1133"/>
        <w:gridCol w:w="480"/>
        <w:gridCol w:w="36"/>
        <w:gridCol w:w="420"/>
        <w:gridCol w:w="461"/>
        <w:gridCol w:w="504"/>
        <w:gridCol w:w="1478"/>
        <w:gridCol w:w="448"/>
      </w:tblGrid>
      <w:tr>
        <w:trPr>
          <w:trHeight w:val="467" w:hRule="atLeast"/>
        </w:trPr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ANAGRAFICA DI PROGETTO</w:t>
            </w:r>
          </w:p>
        </w:tc>
      </w:tr>
      <w:tr>
        <w:trPr>
          <w:trHeight w:val="42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Ordine di scuola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anzia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ia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ia I grad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itolo Progetto</w:t>
            </w:r>
          </w:p>
        </w:tc>
        <w:tc>
          <w:tcPr>
            <w:tcW w:w="7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Docenti coinvolti</w:t>
            </w:r>
          </w:p>
        </w:tc>
        <w:tc>
          <w:tcPr>
            <w:tcW w:w="7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ipologia Destinatari</w:t>
            </w:r>
          </w:p>
        </w:tc>
      </w:tr>
      <w:tr>
        <w:trPr>
          <w:trHeight w:val="46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Gruppi classe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lassi aperte verticali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lassi aperte parallele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Altro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C9211E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Sostegno Alunni con Bisogni Educativi Speciali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umero:</w:t>
            </w:r>
          </w:p>
        </w:tc>
      </w:tr>
      <w:tr>
        <w:trPr>
          <w:trHeight w:val="457" w:hRule="atLeast"/>
        </w:trPr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eriodo di realizzazione</w:t>
            </w:r>
          </w:p>
        </w:tc>
        <w:tc>
          <w:tcPr>
            <w:tcW w:w="2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rimo Quadrimestre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econdo Quadrimestre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Orario di realizzazione</w:t>
            </w:r>
          </w:p>
        </w:tc>
        <w:tc>
          <w:tcPr>
            <w:tcW w:w="27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icolare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racurricolare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54"/>
        <w:gridCol w:w="432"/>
        <w:gridCol w:w="1418"/>
        <w:gridCol w:w="425"/>
        <w:gridCol w:w="1651"/>
        <w:gridCol w:w="475"/>
        <w:gridCol w:w="1860"/>
        <w:gridCol w:w="408"/>
      </w:tblGrid>
      <w:tr>
        <w:trPr>
          <w:trHeight w:val="351" w:hRule="atLeast"/>
        </w:trPr>
        <w:tc>
          <w:tcPr>
            <w:tcW w:w="9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analitica del progett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si, calendario, attività, 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pologia del proget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upero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enziamento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olidamento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izzazione delle eccellenz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992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8"/>
        <w:gridCol w:w="45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re il collegamento con uno o più Obiettivi formativi prioritari del PTOF 2022-2025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Valorizzazione e potenziamento delle competenze linguistiche, con particolare riferimento all'italiano nonché alla lingua inglese e ad altre lingue dell'unione europea, anche mediante l'utilizzo della metodologia Content language integrated learning (CLIL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tenziamento delle competenze matematico-logiche e scientifiche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otenziamento delle competenze nella pratica e nella cultura musicali, nell'arte e nella storia dell'arte, nel cinema, nelle tecniche e nei media di produzione e di diffusione delle immagini e dei suoni, anche mediante il coinvolgimento dei musei e degli altri istituti pubblici e privati operanti in tali settori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viluppo delle competenze in materia di cittadinanza attiva e democratica attraverso la valorizzazione dell'educazione interculturale e alla pace, il rispetto delle differenze e il dialogo tra le culture, il sostegno dell'assunzione di responsabilità nonché della solidarietà e della cura dei beni comuni e della consapevolezza dei diritti e dei doveri; potenziamento delle conoscenze in materia giuridica ed economico-finanziaria e di educazione all'autoimprenditorialit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viluppo di comportamenti responsabili ispirati alla conoscenza e al rispetto della legalità, della sostenibilità ambientale, dei beni paesaggistici, del patrimonio e delle attività culturali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otenziamento delle discipline motorie e sviluppo di comportamenti ispirati a uno stile di vita sano, con particolare riferimento all'alimentazione, all'educazione fisica e allo sport, e attenzione alla tutela del diritto allo studio degli studenti praticanti attività sportiva agonistic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Sviluppo delle competenze digitali degli studenti, con particolare riguardo al pensiero computazionale, all'utilizzo critico e consapevole dei social network e dei media nonché alla produzione e ai legami con il mondo del lavoro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Potenziamento delle metodologie laboratoriali e delle attività di laboratorio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Prevenzione e contrasto della dispersione scolastica, di ogni forma di discriminazione e del bullismo, anche informatico; potenziamento dell'inclusione scolastica e del diritto allo studio degli alunni con bisogni educativi speciali attraverso percorsi individualizzati e personalizzati anche con il supporto e la collaborazione dei servizi socio-sanitari ed educativi del territorio e delle associazioni di settore e l'applicazione delle linee di indirizzo per favorire il diritto allo studio degli alunni adottati, emanate dal Ministero dell'istruzione, dell'università e della ricerca il 18 dicembre 201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Valorizzazione della scuola intesa come comunità attiva, aperta al territorio e in grado di sviluppare e aumentare l'interazione con le famiglie e con la comunità locale, comprese le organizzazioni del terzo settore e le imprese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Definizione di un sistema di orientamento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szCs w:val="2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llegamenti con il territorio o/e associazio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e previsti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dicare la coerenza del progetto con le esigenze specifiche del territorio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gioni, enti territoriali, aziende, reti di scuole etc.)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erifica, valutazione e certificazione </w:t>
            </w:r>
          </w:p>
        </w:tc>
      </w:tr>
      <w:tr>
        <w:trPr>
          <w:trHeight w:val="52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dotti finali/evento e disseminazione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crivere i risultati che si prevedono di conseguire e le modalità di disseminazion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9895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5387"/>
        <w:gridCol w:w="567"/>
        <w:gridCol w:w="2126"/>
      </w:tblGrid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sultati attesi e collegamento con le priorità del RAV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segnare con una 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quali obiettivi di processo, collegati a traguardi e priorità, saranno attivati con le azioni progettuali intraprese). In caso contrario specificare che l’azione intrapresa non trova corrispondenza con il RAV.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In relazione alle Priorità ed ai corrispondenti traguardi sul lungo periodo individuate dal Rapporto di Autovalutazione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ORITA’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iettivi di process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GUARDI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SULTATI SCOLASTICI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gliorare gli esiti in uscita delle competenze bas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icolo, progettazione e valutazio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CUOLA PRIMARIA: diminuire la percentuale di alunni con LC/LD 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UOLA SECONDARIA: riportare alla media nazionale la percentuale di votazione conseguita all'esame di Stato.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uovere attività curriculari ed extracurriculari aventi come finalità l’acquisizione delle competenze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metodologie di verifica basate su rubriche di valutazione oggettive degli apprendimenti e delle compet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re attività di monitoraggio sistemiche delle attività di ampliamento dell'offerta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re l'adozione di metodologie didattiche digitali innov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l'adozione di metodologie didattiche attive e laboratoriali tese a valorizzare il potenziale di apprendimento di ciascun alunno e a favorire la sua aut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ente di apprendimen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re ambienti di apprendimento che favoriscano la responsabilizzazione, la collaborazione e la positività delle rel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clusione e differenziazion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uovere pratiche di educazione alla convivenza civile (competenze sociali e civiche) per prevenire qualunque tipo di prevaricazione, in particolare, fenomeni di bullismo e cyberbull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uovere pratiche inclusive basate sulla personalizzazione degli apprendimenti e finalizzate al supporto e al recupero degli apprendimenti degli alunni B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inuità e orientamen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gli incontri di continuità per la rilevazione della situazione di partenza degli alu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iluppo e valorizzazione delle risorse uman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azione di interventi formativi per una didattica che miri allo sviluppo di competenze e ad una didattica laboratoriale, digitale e innov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azione con il territorio e rapporti con le famigl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l'organizzazione di interventi/progetti per genitori Potenziare il ricorso a reti di scuole e di Enti del terzo s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ORITA’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iettivi di process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GUARDI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SULTATI NELLE PROVE STANDARDIZZATE NAZIONALI</w:t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gliorare gli esiti delle prove INVALSI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icolo, progettazione e valutazio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UOLA PRIMARIA: ridurre l'eterogeneità dei risultati si dentro che tra le classi</w:t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CUOLA SECONDARIA: aumentare i diversi punteggi ottenuti nelle prove di italiano,  inglese e matematica  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uovere attività curriculari ed extracurriculari aventi come finalità l’acquisizione delle competenze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metodologie di verifica basate su rubriche di valutazione oggettive degli apprendimenti e delle compet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re l'adozione di metodologie didattiche digitali innov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clusione e differenziazion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uovere pratiche di educazione alla convivenza civile (competenze sociali e civiche) per prevenire qualunque tipo di prevaricazione, in particolare, fenomeni di bullismo e cyberbull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inuità e orientamen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gli incontri di continuità per la rilevazione della situazione di partenza degli alu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iluppo e valorizzazione delle risorse uman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azione di interventi formativi per una didattica che miri allo sviluppo di competenze e ad una didattica laboratoriale, digitale e innov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azione con il territorio e rapporti con le famigl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l'organizzazione di interventi/progetti per genitori Potenziare il ricorso a reti di scuole e di Enti del terzo s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ORITA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iettivi di processo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GUARDI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TENZE CHIAVE EUROPEE</w:t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muovere l’acquisizione della competenza chiave europea “Competenze sociali e civiche”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icolo, progettazione e valutazio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mentare il livello certificato di acquisizione delle "competenze sociali e civiche". Nella scuola secondaria ridurre il numero di annotazioni e sanzioni.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uovere attività curriculari ed extracurriculari aventi come finalità l’acquisizione delle competenze sociali e civ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re l'adozione di metodologie didattiche digitali innov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l'adozione di metodologie didattiche attive e laboratoriali tese a valorizzare il potenziale di apprendimento di ciascun alunno e a favorire la sua aut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ente di apprend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re ambienti di apprendimento che favoriscano la responsabilizzazione, la collaborazione e la positività delle rel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clusione e differenzi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uovere pratiche di educazione alla convivenza civile (competenze sociali e civiche) per prevenire qualunque tipo di prevaricazione, in particolare, fenomeni di bullismo e cyberbull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ientamento strategico e organizzazione della scuol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re ambienti di apprendimento innov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iluppo e valorizzazione delle risorse uman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azione di interventi formativi per una didattica che miri allo sviluppo di competenze e ad una didattica laboratoriale, digitale e innov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azione con il territorio e rapporti con le famigl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l'organizzazione di interventi/progetti per genitori Potenziare il ricorso a reti di scuole e di Enti del terzo s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ORITA’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iettivi di process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GUARDI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TENZE CHIAVE EUROPEE</w:t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enziare l'acquisizione e lo sviluppo delle competenze digitali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icolo, progettazione e valutazione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re l'adozione di metodologie didattiche digitali innovativ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uovere attività curriculari ed extracurriculari aventi come finalità l’acquisizione delle competenze digital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ente di apprendimento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re ambienti di apprendimento che favoriscano la responsabilizzazione, la collaborazione e la positività delle relazion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ientamento strategico e organizzazione della scuola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re ambienti di apprendimento innovativ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iluppo e valorizzazione delle risorse umane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azione di interventi formativi per una didattica che miri allo sviluppo di competenze e ad una didattica laboratoriale, digitale e innovativ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29"/>
      </w:tblGrid>
      <w:tr>
        <w:trPr>
          <w:trHeight w:val="36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sorse Materiali Necessarie</w:t>
            </w:r>
          </w:p>
        </w:tc>
      </w:tr>
      <w:tr>
        <w:trPr>
          <w:trHeight w:val="366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le:</w:t>
            </w:r>
          </w:p>
        </w:tc>
      </w:tr>
      <w:tr>
        <w:trPr>
          <w:trHeight w:val="366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Aula Magna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Generica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Laboratorio: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alestra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tro: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191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I DOCENTI </w:t>
      </w:r>
    </w:p>
    <w:p>
      <w:pPr>
        <w:pStyle w:val="Normal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  <w:bookmarkStart w:id="0" w:name="_PictureBullets"/>
      <w:bookmarkEnd w:id="0"/>
    </w:p>
    <w:sectPr>
      <w:type w:val="continuous"/>
      <w:pgSz w:w="11906" w:h="16838"/>
      <w:pgMar w:left="1134" w:right="1134" w:gutter="0" w:header="720" w:top="993" w:footer="191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9" w:after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 w:eastAsia="en-US" w:bidi="ar-SA"/>
      </w:rPr>
      <w:drawing>
        <wp:inline distT="0" distB="0" distL="0" distR="0">
          <wp:extent cx="476250" cy="5048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165" w:leader="none"/>
      </w:tabs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t>ISTITUTO COMPRENSIVO STATALE con indirizzo musicale “MUSTI-DIMICCOLI”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t>Uffici: Via Palestro, 84 -   76121  BARLETTA -    tel.0883/571219 –  fax  0883/571707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e-mail: baic86600a@istruzione.it  -   pec: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0000FF"/>
          <w:sz w:val="18"/>
          <w:szCs w:val="18"/>
          <w:u w:val="single"/>
        </w:rPr>
        <w:t>baic86600a@pec.istruzione.it</w:t>
      </w:r>
    </w:hyperlink>
    <w:r>
      <w:rPr>
        <w:rFonts w:eastAsia="Times New Roman" w:cs="Times New Roman" w:ascii="Times New Roman" w:hAnsi="Times New Roman"/>
        <w:b/>
        <w:sz w:val="18"/>
        <w:szCs w:val="18"/>
      </w:rPr>
      <w:t xml:space="preserve">  -  sito web: www.mustidimiccoli.edu.it</w:t>
    </w:r>
  </w:p>
  <w:p>
    <w:pPr>
      <w:pStyle w:val="Normal"/>
      <w:spacing w:lineRule="exact" w:line="206"/>
      <w:ind w:right="4" w:hanging="0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t>Cod. Fiscale 90091130725   -  Cod. Mecc. BAIC86600A  -   Codice Univoco Ufficio UFE469</w:t>
    </w:r>
  </w:p>
  <w:p>
    <w:pPr>
      <w:pStyle w:val="Head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Ilfuvd">
    <w:name w:val="ilfuvd"/>
    <w:basedOn w:val="Carpredefinitoparagrafo2"/>
    <w:qFormat/>
    <w:rPr/>
  </w:style>
  <w:style w:type="character" w:styleId="WWAbsatzStandardschriftart1">
    <w:name w:val="WW-Absatz-Standardschriftart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PidipaginaCarattere">
    <w:name w:val="Piè di pagina Carattere"/>
    <w:qFormat/>
    <w:rPr>
      <w:rFonts w:ascii="Liberation Serif;MS Gothic" w:hAnsi="Liberation Serif;MS Gothic" w:eastAsia="DejaVu Sans;MS Gothic" w:cs="Mangal;Courier New"/>
      <w:kern w:val="2"/>
      <w:sz w:val="24"/>
      <w:szCs w:val="21"/>
      <w:lang w:bidi="hi-IN"/>
    </w:rPr>
  </w:style>
  <w:style w:type="character" w:styleId="RientrocorpodeltestoCarattere">
    <w:name w:val="Rientro corpo del testo Carattere"/>
    <w:qFormat/>
    <w:rPr>
      <w:rFonts w:ascii="Liberation Serif;MS Gothic" w:hAnsi="Liberation Serif;MS Gothic" w:eastAsia="DejaVu Sans;MS Gothic" w:cs="Mangal;Courier New"/>
      <w:kern w:val="2"/>
      <w:sz w:val="24"/>
      <w:szCs w:val="21"/>
      <w:lang w:bidi="hi-IN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TestofumettoCarattere">
    <w:name w:val="Testo fumetto Carattere"/>
    <w:qFormat/>
    <w:rPr>
      <w:rFonts w:ascii="Tahoma" w:hAnsi="Tahoma" w:eastAsia="DejaVu Sans;MS Gothic" w:cs="Mangal;Courier New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Liberation Serif;MS Gothic" w:hAnsi="Liberation Serif;MS Gothic" w:eastAsia="DejaVu Sans;MS Gothic" w:cs="Mangal;Courier New"/>
      <w:kern w:val="2"/>
      <w:sz w:val="24"/>
      <w:szCs w:val="21"/>
      <w:lang w:bidi="hi-I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ic866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3:00Z</dcterms:created>
  <dc:creator>Angela Sutera</dc:creator>
  <dc:description/>
  <cp:keywords/>
  <dc:language>en-US</dc:language>
  <cp:lastModifiedBy>Utete01</cp:lastModifiedBy>
  <cp:lastPrinted>2023-09-13T17:17:00Z</cp:lastPrinted>
  <dcterms:modified xsi:type="dcterms:W3CDTF">2024-10-16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16</vt:lpwstr>
  </property>
</Properties>
</file>